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>Name (1)___________________________ email address (2)_____________________________</w:t>
      </w:r>
    </w:p>
    <w:p>
      <w:pPr>
        <w:pStyle w:val="Normal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  <w:t>Only include your name and email address if you wish to receive a copy of the study results.</w:t>
      </w:r>
    </w:p>
    <w:p>
      <w:pPr>
        <w:pStyle w:val="Normal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ale / Female (3)______</w:t>
        <w:tab/>
        <w:t>Age (4)______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ationality (5)________________________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Years teaching in Japan (6)________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School (7)___________________________ </w:t>
      </w:r>
    </w:p>
    <w:p>
      <w:pPr>
        <w:sectPr>
          <w:type w:val="continuous"/>
          <w:pgSz w:w="11906" w:h="16838"/>
          <w:pgMar w:left="1008" w:right="1008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  <w:t xml:space="preserve">Who are your "best" students, however you define that term? (May - or may not - include subjective factors such as effort, attitude, etc.) </w:t>
      </w:r>
    </w:p>
    <w:p>
      <w:pPr>
        <w:pStyle w:val="Normal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bookmarkStart w:id="0" w:name="_Hlk530578335"/>
      <w:r>
        <w:rPr>
          <w:rFonts w:cs="Helvetica" w:ascii="Helvetica" w:hAnsi="Helvetica"/>
          <w:sz w:val="20"/>
        </w:rPr>
        <w:t xml:space="preserve">_____ </w:t>
      </w:r>
      <w:bookmarkEnd w:id="0"/>
      <w:r>
        <w:rPr>
          <w:rFonts w:cs="Helvetica" w:ascii="Helvetica" w:hAnsi="Helvetica"/>
          <w:sz w:val="20"/>
        </w:rPr>
        <w:t xml:space="preserve">8.  a. Male </w:t>
        <w:tab/>
        <w:t>b. Female</w:t>
        <w:tab/>
        <w:t>c. No Pattern</w:t>
      </w:r>
    </w:p>
    <w:p>
      <w:pPr>
        <w:pStyle w:val="Normal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 9.  a. 1st Year</w:t>
        <w:tab/>
        <w:t>b. 2nd Year</w:t>
        <w:tab/>
        <w:t>c. 3rd Year</w:t>
        <w:tab/>
        <w:t>d. 4th Year</w:t>
        <w:tab/>
        <w:t>e. No Pattern</w:t>
      </w:r>
    </w:p>
    <w:p>
      <w:pPr>
        <w:pStyle w:val="Normal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 10. a. Engl Majors (incl. Int'l Studies, etc.)</w:t>
        <w:tab/>
        <w:tab/>
        <w:t>b. Non-Engl majors</w:t>
        <w:tab/>
        <w:tab/>
        <w:t>c. No Pattern</w:t>
      </w:r>
    </w:p>
    <w:p>
      <w:pPr>
        <w:pStyle w:val="Normal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  <w:t>Which class mix do you prefer?</w:t>
      </w:r>
    </w:p>
    <w:p>
      <w:pPr>
        <w:pStyle w:val="Normal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 11.</w:t>
        <w:tab/>
        <w:t>a. All male</w:t>
        <w:tab/>
        <w:tab/>
        <w:tab/>
        <w:t>b. All female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ab/>
        <w:t>c. Predominantly male</w:t>
        <w:tab/>
        <w:tab/>
        <w:t>d. Predominantly female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ab/>
        <w:t>e. Equal mix</w:t>
        <w:tab/>
        <w:tab/>
        <w:tab/>
        <w:t>f. No preferenc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i/>
          <w:sz w:val="20"/>
        </w:rPr>
        <w:t>Which students perform best?  (Objectively, in class or on tests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_____ 12. a. Male </w:t>
        <w:tab/>
        <w:t>b. Female</w:t>
        <w:tab/>
        <w:t>c. No Pattern</w:t>
      </w:r>
    </w:p>
    <w:p>
      <w:pPr>
        <w:pStyle w:val="Normal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 13. a. 1st Year</w:t>
        <w:tab/>
        <w:t>b. 2nd Year</w:t>
        <w:tab/>
        <w:t>c. 3rd Year</w:t>
        <w:tab/>
        <w:t>d. 4th Year</w:t>
        <w:tab/>
        <w:t>e. No Pattern</w:t>
      </w:r>
    </w:p>
    <w:p>
      <w:pPr>
        <w:pStyle w:val="Normal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 14. a. Engl Majors (incl. Int'l Studies, etc.)</w:t>
        <w:tab/>
        <w:tab/>
        <w:t>b. Non-Engl majors</w:t>
        <w:tab/>
        <w:tab/>
        <w:t>c. No Pattern</w:t>
      </w:r>
    </w:p>
    <w:p>
      <w:pPr>
        <w:pStyle w:val="Normal"/>
        <w:ind w:left="720" w:hanging="0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  <w:t xml:space="preserve">Which students do you feel work hardest? </w:t>
      </w:r>
    </w:p>
    <w:p>
      <w:pPr>
        <w:pStyle w:val="Normal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_____ 15. a. Male </w:t>
        <w:tab/>
        <w:t>b. Female</w:t>
        <w:tab/>
        <w:t>c. No Pattern</w:t>
      </w:r>
    </w:p>
    <w:p>
      <w:pPr>
        <w:pStyle w:val="Normal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 16. a. 1st Year</w:t>
        <w:tab/>
        <w:t>b. 2nd Year</w:t>
        <w:tab/>
        <w:t>c. 3rd Year</w:t>
        <w:tab/>
        <w:t>d. 4th Year</w:t>
        <w:tab/>
        <w:t>e. No Pattern</w:t>
      </w:r>
    </w:p>
    <w:p>
      <w:pPr>
        <w:pStyle w:val="Normal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 17. a. Engl Majors (incl. Int'l Studies, etc.)</w:t>
        <w:tab/>
        <w:tab/>
        <w:t>b. Non-Engl majors</w:t>
        <w:tab/>
        <w:tab/>
        <w:t>c. No Pattern</w:t>
      </w:r>
    </w:p>
    <w:p>
      <w:pPr>
        <w:pStyle w:val="Normal"/>
        <w:ind w:left="720" w:hanging="0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  <w:t xml:space="preserve">Which students do you feel improve most? </w:t>
      </w:r>
    </w:p>
    <w:p>
      <w:pPr>
        <w:pStyle w:val="Normal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_____ 18. a. Male </w:t>
        <w:tab/>
        <w:t>b. Female</w:t>
        <w:tab/>
        <w:t>c. No Pattern</w:t>
      </w:r>
    </w:p>
    <w:p>
      <w:pPr>
        <w:pStyle w:val="Normal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 19. a. 1st Year</w:t>
        <w:tab/>
        <w:t>b. 2nd Year</w:t>
        <w:tab/>
        <w:t>c. 3rd Year</w:t>
        <w:tab/>
        <w:t>d. 4th Year</w:t>
        <w:tab/>
        <w:t>e. No Pattern</w:t>
      </w:r>
    </w:p>
    <w:p>
      <w:pPr>
        <w:pStyle w:val="Normal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 20. a. Engl Majors (incl. Int'l Studies, etc.)</w:t>
        <w:tab/>
        <w:tab/>
        <w:t>b. Non-Engl majors</w:t>
        <w:tab/>
        <w:tab/>
        <w:t>c. No Pattern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  <w:t xml:space="preserve">Which students do you feel present the most discipline problems? </w:t>
      </w:r>
    </w:p>
    <w:p>
      <w:pPr>
        <w:pStyle w:val="Normal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_____ 21. a. Male </w:t>
        <w:tab/>
        <w:t>b. Female</w:t>
        <w:tab/>
        <w:t>c. No Pattern</w:t>
      </w:r>
    </w:p>
    <w:p>
      <w:pPr>
        <w:pStyle w:val="Normal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 22. a. 1st Year</w:t>
        <w:tab/>
        <w:t>b. 2nd Year</w:t>
        <w:tab/>
        <w:t>c. 3rd Year</w:t>
        <w:tab/>
        <w:t>d. 4th Year</w:t>
        <w:tab/>
        <w:t>e. No Pattern</w:t>
      </w:r>
    </w:p>
    <w:p>
      <w:pPr>
        <w:pStyle w:val="Normal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 23. a. Engl Majors (incl. Int'l Studies, etc.)</w:t>
        <w:tab/>
        <w:tab/>
        <w:t>b. Non-Engl majors</w:t>
        <w:tab/>
        <w:tab/>
        <w:t>c. No Pattern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  <w:t xml:space="preserve">Which students do you feel present the most attendance problems? </w:t>
      </w:r>
    </w:p>
    <w:p>
      <w:pPr>
        <w:pStyle w:val="Normal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_____ 24. a. Male </w:t>
        <w:tab/>
        <w:t>b. Female</w:t>
        <w:tab/>
        <w:t>c. No Pattern</w:t>
      </w:r>
    </w:p>
    <w:p>
      <w:pPr>
        <w:pStyle w:val="Normal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 25. a. 1st Year</w:t>
        <w:tab/>
        <w:t>b. 2nd Year</w:t>
        <w:tab/>
        <w:t>c. 3rd Year</w:t>
        <w:tab/>
        <w:t>d. 4th Year</w:t>
        <w:tab/>
        <w:t>e. No Pattern</w:t>
      </w:r>
    </w:p>
    <w:p>
      <w:pPr>
        <w:pStyle w:val="Normal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 26. a. Engl Majors (incl. Int'l Studies, etc.)</w:t>
        <w:tab/>
        <w:tab/>
        <w:t>b. Non-Engl majors</w:t>
        <w:tab/>
        <w:tab/>
        <w:t>c. No Pattern</w:t>
      </w:r>
    </w:p>
    <w:sectPr>
      <w:type w:val="continuous"/>
      <w:pgSz w:w="11906" w:h="16838"/>
      <w:pgMar w:left="1008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平成明朝" w:cs="Palatino"/>
      <w:color w:val="auto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7:19:00Z</dcterms:created>
  <dc:creator>tony</dc:creator>
  <dc:description/>
  <dc:language>en-US</dc:language>
  <cp:lastModifiedBy>tony</cp:lastModifiedBy>
  <cp:lastPrinted>2006-01-01T14:08:00Z</cp:lastPrinted>
  <dcterms:modified xsi:type="dcterms:W3CDTF">2006-04-02T07:19:00Z</dcterms:modified>
  <cp:revision>2</cp:revision>
  <dc:subject/>
  <dc:title>If you wish to receive a copy of the results, please include your name and email address:</dc:title>
</cp:coreProperties>
</file>